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ль – Коломна- Рязань- село Парфентьево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Коломна-Рязань: старинные тайны и крокодильи заба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ура: </w:t>
            </w:r>
            <w:r>
              <w:rPr>
                <w:b/>
                <w:bCs/>
                <w:sz w:val="24"/>
                <w:szCs w:val="24"/>
              </w:rPr>
              <w:t>01.11.25-02.11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  <w:br/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6.00 - Выезд из Ярославля с Московского вокзала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утевая экскурсия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езд в Коломну.</w:t>
            </w: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рогуляетесь по историческим местам Коломны, а увлекательная экскурсия позволит узнать об истории и современности Коломны много интересных фактов. Во время экскурсии по Коломне неспешно прогуляетесь по кремлю и насладитесь атмосферой и неповторимым шармом старинного русского города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осещение шелковой фабрик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ограмма «КАК ШЁЛКОВЫЙ КОКОН СБЕЖАЛ ОТ ИМПЕРАТОРА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отовы услышать, о чём шепчут шёлковые тени?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утешествием в дальние страны станет шелковая история, которую расскажет наш маленький театр теней. После, вслед за шёлковым коконом, мы проложим по старинной карте уникальный коломенский шёлковый путь и соберём для купчихи праздничный наряд.</w:t>
              <w:br/>
              <w:t>А к чаю нас ждёт настоящая коломенская пастила с нотками вкусов азиатских стран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спользуйтесь свободным временем в Коломне, чтобы ощутить неповторимую атмосферу города. Сделайте яркие фотографии на память и побалуйте себя местными деликатесами: коломенской пастилой и свежими калачами. Мыло "Душистыя радости" станет прекрасным ароматным подарком из Коломны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реезд в Рязань (ориентировочно 1,5 часа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селение в отель «Ока»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  <w:r>
              <w:rPr>
                <w:b/>
                <w:bCs/>
                <w:color w:val="242424"/>
              </w:rPr>
              <w:t>Завтрак в гостинице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свобождение номеров в гостинице. Выезд на программу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Рязанскому кремлю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язань: Очарование русской старины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чувствуйте воздушное очарование резных теремков и дворцов, прогуливаясь по уютным улочкам Рязани. Обзорная экскурсия откроет вам красоту этого города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ревний Рязанский кремль: Путешествие во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150" w:after="0"/>
              <w:ind w:left="0" w:hanging="36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кунитесь в прошлое, исследуя территорию компактного Рязанского кремля, прозванного "Русской Троей" за свои сокровищ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150" w:after="0"/>
              <w:ind w:left="0" w:hanging="36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сладитесь захватывающими видами на Рязань и бескрайние заречные дали с древних кремлевских валов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Иммерсивная чайная церемония в музейной галерее, как любил Сергей Есенин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предлагаем вам окунуться в историю и почувствовать атмосферу.</w:t>
              <w:br/>
              <w:br/>
              <w:t>Любимый чай Сергея Есенина - морковный.</w:t>
              <w:br/>
              <w:t>И "венское печенье"- излюбленное угощение Есенина.</w:t>
              <w:br/>
              <w:t>Так поэт называл сладкие десертные булочки с яблоками.</w:t>
              <w:br/>
              <w:t>В атмосфере чаепития - звуковой автограф Сергея Есенина ,</w:t>
              <w:br/>
              <w:t>истории из жизни поэта и музыкальные произведения.</w:t>
              <w:br/>
              <w:t>Чаепитие сопровождается посещением музейной галереи "Рязанского наследия театра и кино" и фото с С. Есениным станет приятным бонусом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ыезд в село Парфентьево (ориентировочно 1,5 часа в пути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едем по пути за ароматным рязанским медом в город Рыбное</w:t>
            </w:r>
            <w:r>
              <w:rPr>
                <w:color w:val="242424"/>
                <w:sz w:val="24"/>
                <w:szCs w:val="24"/>
              </w:rPr>
              <w:t>, где располагается фирменный магазин НИИ Пчеловодства с большим ассортиментом натурального мед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езд в село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И изюминкой нашего тура являются экскурсии к крокодилам и улиткам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/>
              <w:ind w:left="0" w:hanging="36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Крокодиловая  ферма  и  зоопарк</w:t>
            </w:r>
            <w:r>
              <w:rPr>
                <w:color w:val="242424"/>
                <w:sz w:val="24"/>
                <w:szCs w:val="24"/>
              </w:rPr>
              <w:t>:  Хотите увидеть  живого крокодила? Для этого вовсе не обязательно отправляться к берегам Нила, ведь можно просто посетить ферму крокодилов. Вы увидите огромную коллекцию земноводных, рептилий а также животных, которых Вы сможете покормить самостоятельно (корм можно приобрести на кассе крокодиловой фермы) На экскурсии можно  попасть на "Обед" крокодила))) -захватывающее зрелищ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/>
              <w:ind w:left="0" w:hanging="36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Улиточная ферма:</w:t>
            </w:r>
            <w:r>
              <w:rPr>
                <w:color w:val="242424"/>
                <w:sz w:val="24"/>
                <w:szCs w:val="24"/>
              </w:rPr>
              <w:t> Предлагает вам узнать о жизни улитки, расскажем Вам об особенностях содержания этого животного, выращивании, переработки. Эти моллюски имеют большую ценность не только в качестве изысканного деликатеса в кулинарии, но уникальные они ещё  тем, что слизь весьма полезна для кожи и в медицинских целях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гулка по территории (самостоятельно)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ыезд обратно в Ярославль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5-02.11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800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6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6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лата за одноместное размещение - 2 300 руб./чел.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 стоимость тура входит: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— </w:t>
      </w:r>
      <w:r>
        <w:rPr>
          <w:b/>
          <w:bCs/>
          <w:kern w:val="2"/>
          <w:sz w:val="24"/>
          <w:szCs w:val="24"/>
        </w:rPr>
        <w:t>проживание в гостинице 3*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— </w:t>
      </w:r>
      <w:r>
        <w:rPr>
          <w:b/>
          <w:bCs/>
          <w:kern w:val="2"/>
          <w:sz w:val="24"/>
          <w:szCs w:val="24"/>
        </w:rPr>
        <w:t>питание: по программе тура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— </w:t>
      </w:r>
      <w:r>
        <w:rPr>
          <w:b/>
          <w:bCs/>
          <w:kern w:val="2"/>
          <w:sz w:val="24"/>
          <w:szCs w:val="24"/>
        </w:rPr>
        <w:t>экскурсионная программа;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— </w:t>
      </w:r>
      <w:r>
        <w:rPr>
          <w:b/>
          <w:bCs/>
          <w:kern w:val="2"/>
          <w:sz w:val="24"/>
          <w:szCs w:val="24"/>
        </w:rPr>
        <w:t>автобусное обслуживание по программе тура;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— </w:t>
      </w:r>
      <w:r>
        <w:rPr>
          <w:b/>
          <w:bCs/>
          <w:kern w:val="2"/>
          <w:sz w:val="24"/>
          <w:szCs w:val="24"/>
        </w:rPr>
        <w:t>входные билеты в музеи;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— </w:t>
      </w:r>
      <w:r>
        <w:rPr>
          <w:b/>
          <w:bCs/>
          <w:kern w:val="2"/>
          <w:sz w:val="24"/>
          <w:szCs w:val="24"/>
        </w:rPr>
        <w:t>услуги гида-экскурсовода.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змещение: 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ель "ОКА"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тиница Рязани «Ока» предоставит необходимый уют и комфорт во время отдыха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тиница «Ока» расположена в пяти минутах по прямой (ул. Циолковского) площади Театральной, где находятся многочисленное количество ресторанов, кафе, торговых центров, небольшие магазинчики, театры и прочее. Гостиница находится в тихом, укромном месте, где никто не потревожит и гости смогут полноценно отдохнуть и набраться сил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мера гостиницы оформлены в разной цветовой гамме, что создает особую атмосферу и уют. Современная отделка из экологически чистых материалов способствует благоприятному микроклимату в каждом номере. Площадь этих номеров от 18-ти до 45-ти кв. м., они предназначены для проживания от 1-го до 3-х человек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фе «Лафит» оформлено в современном урбанистическом стиле. Здесь можно быстро, вкусно перекусить или полноценно и с удовольствием поесть, не отвлекаясь из-за суеты или шума. Гостям предложат насладиться аппетитными горячими кулинарными шедеврами из мяса и рыбы, овощей, свежих салатов и десертов, лучших традициях русской и европейской кухни. Гостиница гордится кухней кафе, сами Рязанцы не прочь полакомиться в кафе гостиницы «Ока», зачастую предпочитая его другим кафе города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рес: Куйбышевское ш., 25 корпус 15, Рязань</w:t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ращаем внимание: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30 - Отправление из Ярославля от ТРК Альтаир (Ленинградский пр-т д.123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0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30 - Трасса М-8, кафе "У семи мостов"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40 - Семибратово, на остановке в сторону Москвы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50 Ростов Великий, автовокзал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10 Петровск, автостанци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0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:00 Рыбинск, от автовокзал  (ЗА ДОПОЛНИТЕЛЬНУЮ ПЛАТУ – от 40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Cs/>
          <w:sz w:val="24"/>
          <w:szCs w:val="24"/>
        </w:rPr>
        <w:t xml:space="preserve"> Вместимость легкового автомобиля до 4 человек) – трансфер до Ярославля 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:40 Тутаев, остановка напротив Галактики в сторону Ярославля (ЗА ДОПОЛНИТЕЛЬНУЮ ПЛАТУ – от 25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местимость легкового автомобиля до 4 человек) – трансфер до Ярославл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/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/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242424"/>
          <w:sz w:val="24"/>
          <w:szCs w:val="24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UserN</dc:creator>
  <dc:description/>
  <cp:keywords/>
  <dc:language>en-US</dc:language>
  <cp:lastModifiedBy>1</cp:lastModifiedBy>
  <cp:lastPrinted>2024-10-17T13:00:00Z</cp:lastPrinted>
  <dcterms:modified xsi:type="dcterms:W3CDTF">2025-09-08T17:28:00Z</dcterms:modified>
  <cp:revision>33</cp:revision>
  <dc:subject/>
  <dc:title/>
</cp:coreProperties>
</file>